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  <w:tab/>
        <w:tab/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 013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66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avgust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9. i člana 65. stav 2. alineja druga 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tivno-budžetska i mandatno-imunititetska pitanja, n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sednici održanoj 4. avgusta 2012. godine, razmotrio je Odluku Republičke izborne komisij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 dodeli mandata narodnih poslanika radi popune upražnjenih poslaničkih mesta u Narodnoj skupštin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02 Broj 013-1307/12,</w:t>
      </w:r>
      <w:r>
        <w:rPr>
          <w:rFonts w:cs="Times New Roman" w:ascii="Times New Roman" w:hAnsi="Times New Roman"/>
          <w:spacing w:val="-4"/>
          <w:sz w:val="24"/>
          <w:szCs w:val="24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 o tome podnosi sledeć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bor je konstatovao d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su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restankom mandata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cima Veroljubu Stevanoviću i Miroslavu Čučkoviću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sa Izb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e liste UJEDINjENI REGIONI SRBIJE – MLAĐAN DINKIĆ, ostal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upražnje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laničk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mest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u Narodnoj skupštini Republike Srbije, u skladu sa odredbom člana 88. Zakona o izboru narodnih poslanik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Kada narodnom poslaniku mandat prestane pre isteka vremena na koje je izabran, mandat se dodeljuje kandidatu sa iste izborne liste sa koje je bio izabran narodni poslanik,  na način utvrđen u članu 92. Zakona o izboru narodnih poslanik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bor je, postupajući u skladu sa odredbama člana 199. Poslovnika Narodne skupštine, izvršio uvid u Odluku Republičke izborne komisije 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verenj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o izboru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ih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lanika Snežane Stojanović-Plavšić i Nikole Jovanović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h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a Izb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e liste UJEDINjENI REGIONI SRBIJE – MLAĐAN DINKIĆ, i utvrdio da su podaci o izboru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h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ka istovetni sa podacima iz Odluke Republičke izborne komisije, čime su se stekli uslovi za potvrđivanje mandata imenov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cim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Odbor predlaže da Narodna skupština, odmah po prijemu ovog izveštaja, konstatuje potvrđivanje mandata novoizabr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cima Snežani Stojanović-Plavšić i Nikoli Jovanoviću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Za izvestioca Odbora na sednici Narodne skupštine određena je Jorgovanka Tabaković,  predsednik Odbor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DSEDNIK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Jorgovanka Tabaković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0:00Z</dcterms:created>
  <dc:creator>Sandra Stanković</dc:creator>
  <dc:description/>
  <cp:keywords/>
  <dc:language>en-US</dc:language>
  <cp:lastModifiedBy>rdragana</cp:lastModifiedBy>
  <dcterms:modified xsi:type="dcterms:W3CDTF">2012-09-10T08:30:00Z</dcterms:modified>
  <cp:revision>2</cp:revision>
  <dc:subject/>
  <dc:title/>
</cp:coreProperties>
</file>